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ФИО ребенка/№ гр.________________________________________________________________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  <w:br/>
        <w:t xml:space="preserve">об образовании по дополнительным платным </w:t>
      </w:r>
      <w:r>
        <w:rPr>
          <w:rFonts w:cs="Times New Roman" w:ascii="Times New Roman" w:hAnsi="Times New Roman"/>
          <w:b/>
        </w:rPr>
        <w:t>общеобразовательным общеразвивающи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 Ухта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24 г.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Муниципальное дошкольное образовательное учреждение «Детский сад №28 комбинированного вида» (в дальнейшем - Исполнитель), осуществляющее образовательную деятельность на основании лицензии на осуществление  образовательной деятельности регистрационный номер № Л035-01120-11/00247319 от 13 января 2016 г, выданной  Министерством образования Республики Коми, в лице заведующего Афанасьевой Светланы Юрьевны, действующей на основании Устава, </w:t>
      </w:r>
      <w:r>
        <w:rPr>
          <w:rFonts w:eastAsia="Times New Roman" w:cs="Times New Roman" w:ascii="Times New Roman" w:hAnsi="Times New Roman"/>
          <w:sz w:val="20"/>
        </w:rPr>
        <w:t>утвержденного Постановлением администрации муниципального округа «Ухта» Республики Коми от 18.01.2024 г. № 45, с одной стороны и родитель (законный представитель),   именуемый   в   дальнейшем   «Заказчик»,   в  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ействующего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.И.О. ребенка, дата р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Именуемый в дальнейшем – «Воспитанник», совместно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1. Предметом договора является оказание Исполнителем Воспитаннику платных образовательных услуг в рамках реализации дополнительных общеобразовательных общеразвивающих программ (далее платных образовательных услу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2. Исполнитель предоставляет, а Заказчик оплачивает платные образовательные услуги по стоимости, определяемой Исполн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3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</w:rPr>
        <w:t>Перечень услуг, направленность, количество занятий неделю, в год, стоимость одной услуги, стоимость в месяц, форма предоставления услуг определяются на основании волеизъявлении Заказчика, зафиксированного в Приложении 1, являющем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1.4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Срок освоения дополнительной общеобразовательной общеразвивающей программы на момент подписания договора составляет ______ месяце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.5. Занятия проводятся в групповой (или индивидуальной) форме в соответствии со сроками, предусмотренные данным договором за исключением установленных государством выходных и праздничных дней, официально объявленных дней карантина, каникул или форс-мажорных обстоятельст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.6. Форма обучения по дополнительной платной общеобразовательной общеразвивающей программе - очная, язык обучения – русск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2. Права Исполнителя и Заказч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2.1. Исполнитель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2.1.2. Снизить стоимость платных образовательных услуг с учетом покрытия недостающей стоимости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юридических лиц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1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2.2.</w:t>
      </w:r>
      <w:r>
        <w:rPr>
          <w:rFonts w:cs="Times New Roman" w:ascii="Times New Roman" w:hAnsi="Times New Roman"/>
          <w:b/>
          <w:sz w:val="20"/>
          <w:lang w:val="en-US" w:eastAsia="ru-RU"/>
        </w:rPr>
        <w:t> </w:t>
      </w:r>
      <w:r>
        <w:rPr>
          <w:rFonts w:cs="Times New Roman" w:ascii="Times New Roman" w:hAnsi="Times New Roman"/>
          <w:b/>
          <w:sz w:val="20"/>
          <w:lang w:eastAsia="ru-RU"/>
        </w:rPr>
        <w:t>Заказчик вправ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lang w:eastAsia="ru-RU"/>
        </w:rPr>
        <w:t>2.2.1. Требовать предоставления для ознакомления следующую информацию: устав, лицензию, дополнительные общеобразовательные программы; адрес и телефон учредителя; стоимость, перечень категорий, имеющих право на получение льгот, а также перечень льгот, предоставляемых при оказании дополнительных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2.2. Требовать другие, относящиеся к договору и соответствующей дополнительной                                                                                          платной образовательной услуге, с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2.2.3. Обращаться к Исполнителю по вопросам, касающимся образовательного процесса и получать информацию о достижениях, успешности, способностях в отношении обучения по дополнительным общеобразовательным программ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2.2.4. Обращаться в комиссию по урегулированию споров между участниками образовательных отношений в целях защиты прав реб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2.2.5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3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3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2.3.8. Расторгнуть договор по оказанию дополнительных платных образовательных услуг досрочно. и потребовать полного возмещения убытков, если в установленный договором срок недостатки платных образовательных услуг не устране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3. Обязанности Исполнителя и Заказч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3.1. Исполнитель обязан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3.1.1. Довести до Заказчика информацию, содержащую сведения о предоставлении платных образовательных услу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3.1.2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u w:val="none"/>
          <w:lang w:eastAsia="ru-RU"/>
        </w:rPr>
        <w:t>разделом I</w:t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настоящего Договора. Дополнительные платные образовательные услуги оказываются в соответствии с учебным планом, годовом календарным учебным графиком и расписанием занятий в соответствии с реализуемой дополнительной общеобразовательной программ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1.4. Сохранить место за воспитанни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1.5. Принимать от Заказчика плату за образовательные услуг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1.6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1.7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3.2. Заказчик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3.2.1. Заказчик обязан своевременно вносить плату за предоставляемые воспитаннику дополнительные образовательные услуги, указанные в Приложении №1 к настоящему Договору, в размере и порядке, определенными в разделе 4 настоящего Договором, а также предоставлять платежные документы, подтверждающие такую опла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3.2.2.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Извещать руководителя Исполнителя об уважительных причинах отсутствия воспитанника на занятиях дополните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3.2.3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2.5. 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4. Стоимость услуг, сроки и порядок их оплаты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4.1. Полная стоимость платных образовательных услуг за один месяц обучения воспитанника указана в Приложении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4.2. 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  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4.3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</w:rPr>
        <w:t xml:space="preserve">10 числа текущего месяца </w:t>
      </w:r>
      <w:r>
        <w:rPr>
          <w:rFonts w:cs="Times New Roman" w:ascii="Times New Roman" w:hAnsi="Times New Roman"/>
          <w:sz w:val="20"/>
          <w:lang w:eastAsia="ru-RU"/>
        </w:rPr>
        <w:t>в безналичном порядке на счет Исполнителя в банке. Оплата услуг удостоверяется Исполнителем, при предоставлении документа, подтверждающий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4.4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4.5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5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5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5.3. Помимо этого, Исполнитель вправе отказаться от исполнения Договора, если Заказчик нарушил сроки оплаты услуг по настоящему Договору в течение следующего срока (два месяца)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6. Ответственность Исполнителя и Заказч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fldChar w:fldCharType="begin"/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u w:val="none"/>
          <w:lang w:eastAsia="ru-RU"/>
        </w:rPr>
        <w:t>законодательством</w:t>
      </w:r>
      <w:r>
        <w:rPr>
          <w:rStyle w:val="InternetLink"/>
          <w:sz w:val="20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lang w:eastAsia="ru-RU"/>
        </w:rPr>
        <w:t xml:space="preserve"> Российской Федерации и Договором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2.1. Безвозмездного оказания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4. Если Исполнитель нарушил сроки оказания образовательной услуги (сроки начала и окончания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закончить оказание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4.3. Потребовать уменьшения стоимости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4.4. Расторгнуть Догов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окончания оказания образовательной услуги, а также в связи с недостатками образовательной услуги.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7.Срок действ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 (</w:t>
      </w:r>
      <w:r>
        <w:rPr>
          <w:rFonts w:cs="Times New Roman" w:ascii="Times New Roman" w:hAnsi="Times New Roman"/>
          <w:b/>
          <w:sz w:val="20"/>
        </w:rPr>
        <w:t>«31» мая 2025 г.</w:t>
      </w:r>
      <w:r>
        <w:rPr>
          <w:rFonts w:cs="Times New Roman" w:ascii="Times New Roman" w:hAnsi="Times New Roman"/>
          <w:sz w:val="20"/>
          <w:lang w:eastAsia="ru-RU"/>
        </w:rPr>
        <w:t>). Договор может быть изменен по желанию сторон, оформляются изменения как дополнительное соглашение к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8.2. Под периодом предоставления образовательной услуги понимается промежуток времени с даты издания приказа о зачислении воспитанника в образовательную организацию до даты издания приказа об окончании обучения или отчислении воспитанника из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тороны, подписавшие договор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965"/>
      </w:tblGrid>
      <w:tr>
        <w:trPr>
          <w:trHeight w:val="261" w:hRule="atLeast"/>
        </w:trPr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«Д/с №28»</w:t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регистрации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/ _________________ /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(расшифровка подписи)</w:t>
            </w:r>
          </w:p>
        </w:tc>
      </w:tr>
      <w:tr>
        <w:trPr>
          <w:trHeight w:val="284" w:hRule="atLeast"/>
        </w:trPr>
        <w:tc>
          <w:tcPr>
            <w:tcW w:w="5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69313, г. Ухта, пр-кт Космонавтов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 факс: 76-4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102025581 / 11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ФИНАНСОВОЕ УПРАВЛЕНИЕ АДМИНИСТРАЦИИ МУНИЦИПАЛЬНОГО ОКРУГА «УХТА» (МДОУ «Д/с № 28», 20076LЩ7Э11; иные цели -21076LЩ7Э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банка плательщика (расчетный счет) 4010281024537000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 плательщика (получателя) – ОТДЕЛЕНИЕ-НБ РЕСПУБЛИКА КОМИ БАНКА РОССИИ/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банка плательщика – 018702501Заведующий МДОУ "Д/с №28"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Ю. Афанась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80" w:footer="0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С Уставом Учреждения, лицензией на осуществление образовательной деятельности, Положением об организации и осуществлении дополнительных платных образовательных услуг, платных дополнительных услуг в Учреждении ознакомлен (а)__________________________________                                   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родителя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земпляр договора получен: «_____» ______________20____г.        _______________________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родителя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1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договору об оказан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латных образовательных услуг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 xml:space="preserve">от </w:t>
      </w:r>
      <w:r>
        <w:rPr>
          <w:rFonts w:cs="Times New Roman" w:ascii="Times New Roman" w:hAnsi="Times New Roman"/>
          <w:sz w:val="20"/>
          <w:szCs w:val="28"/>
        </w:rPr>
        <w:t>«</w:t>
      </w:r>
      <w:r>
        <w:rPr>
          <w:rFonts w:cs="Times New Roman" w:ascii="Times New Roman" w:hAnsi="Times New Roman"/>
          <w:sz w:val="20"/>
          <w:szCs w:val="28"/>
          <w:u w:val="single"/>
        </w:rPr>
        <w:t>01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8"/>
        </w:rPr>
        <w:t xml:space="preserve"> 2024г</w:t>
      </w:r>
      <w:r>
        <w:rPr>
          <w:rFonts w:cs="Times New Roman" w:ascii="Times New Roman" w:hAnsi="Times New Roman"/>
          <w:sz w:val="24"/>
          <w:szCs w:val="28"/>
        </w:rPr>
        <w:t xml:space="preserve">.       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410"/>
        <w:gridCol w:w="1559"/>
        <w:gridCol w:w="1417"/>
        <w:gridCol w:w="1271"/>
        <w:gridCol w:w="1226"/>
        <w:gridCol w:w="1182"/>
      </w:tblGrid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й услуг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ь образовате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оставления услуги (индивидуальная, групп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свое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нятий (часов)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нятий в 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месяц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7655"/>
      </w:tblGrid>
      <w:tr>
        <w:trPr/>
        <w:tc>
          <w:tcPr>
            <w:tcW w:w="616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 С.Ю. Афанасье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(расшифровка подписи)</w:t>
              <w:tab/>
            </w:r>
          </w:p>
        </w:tc>
        <w:tc>
          <w:tcPr>
            <w:tcW w:w="76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______/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расшифровка подписи)</w:t>
              <w:tab/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2:00Z</dcterms:created>
  <dc:creator>Пользователь</dc:creator>
  <dc:description/>
  <cp:keywords/>
  <dc:language>en-US</dc:language>
  <cp:lastModifiedBy>Светлана</cp:lastModifiedBy>
  <cp:lastPrinted>2019-11-05T13:23:00Z</cp:lastPrinted>
  <dcterms:modified xsi:type="dcterms:W3CDTF">2024-10-01T07:02:00Z</dcterms:modified>
  <cp:revision>78</cp:revision>
  <dc:subject/>
  <dc:title/>
</cp:coreProperties>
</file>